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 12.04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б утверждении Положения «О порядке сообщения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уководителями муниципальных учреждений,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чредителем которых является администрация поселк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алакирево, о возникновении личной заинтересованно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 исполнении должностных обязанностей, котора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водит или может привести к конфликту интерес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, частью 2 статьи 11, ст.13.3. Федерального закона от 25 декабря 2008 года N 273-ФЗ "О противодействии коррупции" и Указом Президента Российской Федерации от 22 декабря 2015 года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1.Утвердить Положение «О порядке сообщения руководителями муниципальных учреждений,  учредителем которых является администрация поселка Балакирево, о возник</w:t>
      </w:r>
      <w:r>
        <w:rPr>
          <w:b w:val="false"/>
          <w:sz w:val="28"/>
          <w:szCs w:val="28"/>
        </w:rPr>
        <w:t xml:space="preserve">новении личной заинтересованности при исполнении должностных обязанностей, которая приводит или может </w:t>
      </w:r>
      <w:r>
        <w:rPr>
          <w:b w:val="false"/>
          <w:bCs w:val="false"/>
          <w:sz w:val="28"/>
          <w:szCs w:val="28"/>
        </w:rPr>
        <w:t>привести к конфликту интересов»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ConsPlusTitle"/>
        <w:jc w:val="both"/>
        <w:rPr/>
      </w:pPr>
      <w:r>
        <w:rPr>
          <w:b w:val="false"/>
          <w:iCs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Настоящее постановление вступает в силу со дня его опубликования на официальном сайте администрации поселка Балакирево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И.В.Павлов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12.04.2019  №  15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ожение </w:t>
      </w:r>
    </w:p>
    <w:p>
      <w:pPr>
        <w:pStyle w:val="ConsPlusTitle"/>
        <w:ind w:firstLine="540"/>
        <w:jc w:val="center"/>
        <w:rPr/>
      </w:pPr>
      <w:r>
        <w:rPr>
          <w:sz w:val="28"/>
          <w:szCs w:val="28"/>
        </w:rPr>
        <w:t>О порядке сообщения руководителями муниципальных учреждений, учредителем которых является администрация поселка Балакирево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iCs/>
          <w:sz w:val="28"/>
          <w:szCs w:val="28"/>
        </w:rPr>
        <w:t>1. Настоящим Положением определяется порядок сообщения руководителями муниципальных учреждений ,</w:t>
      </w:r>
      <w:r>
        <w:rPr>
          <w:b w:val="false"/>
          <w:bCs w:val="false"/>
          <w:sz w:val="28"/>
          <w:szCs w:val="28"/>
        </w:rPr>
        <w:t>учредителем которых является администрация поселка Балакирево (далее — руководители учреждений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Руководители муниципальных учреждений (далее — руководители учреждений) 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виде уведомления на имя представителя нанимателя (работодателя), которому подведомственно данное учреждение (далее – работодатель), согласно приложению к настоящему Положению.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3.1.</w:t>
      </w:r>
      <w:r>
        <w:rPr>
          <w:b w:val="false"/>
          <w:bCs w:val="false"/>
          <w:color w:val="000000"/>
          <w:sz w:val="28"/>
          <w:szCs w:val="28"/>
        </w:rPr>
        <w:t>Уведомление в день поступления регистрируется в Журнале регистрации уведомлений о возникшем конфликте интересов или о возможности его возникновения (далее — Журнал), который храниться и ведется отделом кадров.  Журнал должен быть прошит, пронумерован, а также заверен печатью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лучае поступления уведомления по почте в день, предшествующий праздничному или выходному дню, его регистрация производится в рабочий день, следующий за праздничным или выходным днем.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Журнал регистрации уведомлений хранится 5 лет с момента регистрации в нем последнего уведомления. </w:t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ведомление, зарегистрированное в Журнале регистрации уведомлений, в тот же день (за исключением выходных и нерабочих праздничных дней)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передается на рассмотрение работодателю с целью последующей организации проверки содержащихся в нем сведений)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4. Уведомление рассматривается работодателем  в течение 10 рабочих дней с момента его поступления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 По решению работодателя уведомление предварительно может быть рассмотрено ответственным лицом за работу по профилактике коррупционных и иных правонарушений (назначенным локальным нормативным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актом  работодателя)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5.1. В ходе предварительного рассмотрения уведомления ответственное лицо за организацию работы по профилактике коррупционных и иных правонарушений вправе получать от руководителя муниципального учреждения, предприятия направившего уведомление, пояснения по изложенным обстоятельствам и дополнительные материалы.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5.2. По итогам предварительного рассмотрения уведомления ответственное лицо за организацию работы по профилактике коррупционных правонарушений  осуществляет подготовку мотивированного заключения.         Мотивированное заключение,а также письменные пояснения и иные материалы, полученные в ходе предварительного рассмотрения, представляются работодателю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6. По итогам рассмотрения уведомления работодатель принимает одно из следующих решений: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) признать, что при исполнении должностных обязанностей лицом, направившим уведомление, конфликт интересов отсутствует; 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1. В случае принятия решения, предусмотренного подпунктом «б» пункта 6 настоящего Положения, работодатель обеспечивает принятие необходимых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2. В случае принятия решения, предусмотренного подпунктом «в» пункта 6 настоящего Положения, работодатель рассматривает вопрос о применении в отношении руководителя муниципального учреждения, мер дисциплинарного взыскания в порядке, установленном трудовым законодательством Российской Федерации.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 w:val="false"/>
          <w:bCs w:val="false"/>
        </w:rPr>
        <w:t xml:space="preserve">Приложение  к Положению о порядке сообщения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руководителями муниципальных учреждений,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редителем которых является администрация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ка Балакиревоо возникновении личной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</w:rPr>
        <w:t>заинтересованности</w:t>
      </w:r>
      <w:r>
        <w:rPr/>
        <w:t xml:space="preserve"> </w:t>
      </w:r>
      <w:r>
        <w:rPr>
          <w:b w:val="false"/>
          <w:bCs w:val="false"/>
        </w:rPr>
        <w:t xml:space="preserve">при исполнении должностных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 xml:space="preserve">обязанностей, </w:t>
      </w:r>
      <w:r>
        <w:rPr/>
        <w:t xml:space="preserve"> </w:t>
      </w:r>
      <w:r>
        <w:rPr>
          <w:b w:val="false"/>
          <w:bCs w:val="false"/>
        </w:rPr>
        <w:t xml:space="preserve">которая приводит или может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привести к конфликту интересов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________________________________________ ________________________________________ _______________________________________ 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(должность, Ф.И.О. представителя нанимателя (работодателя) </w:t>
      </w:r>
    </w:p>
    <w:p>
      <w:pPr>
        <w:pStyle w:val="ConsPlusTitle"/>
        <w:ind w:firstLine="540"/>
        <w:jc w:val="right"/>
        <w:rPr/>
      </w:pPr>
      <w:r>
        <w:rPr>
          <w:b w:val="false"/>
          <w:bCs w:val="false"/>
          <w:sz w:val="18"/>
          <w:szCs w:val="18"/>
        </w:rPr>
        <w:t xml:space="preserve">                     </w:t>
      </w:r>
      <w:r>
        <w:rPr>
          <w:b w:val="false"/>
          <w:bCs w:val="false"/>
          <w:sz w:val="18"/>
          <w:szCs w:val="18"/>
        </w:rPr>
        <w:t>которому подведомственно данное учреждение)</w:t>
      </w:r>
      <w:r>
        <w:rPr>
          <w:b w:val="false"/>
          <w:bCs w:val="false"/>
        </w:rPr>
        <w:t xml:space="preserve"> ________________________________________ ________________________________________ ________________________________________</w:t>
      </w:r>
    </w:p>
    <w:p>
      <w:pPr>
        <w:pStyle w:val="ConsPlusTitle"/>
        <w:ind w:firstLine="54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(должность, Ф.И.О. руководителя муниципального учреждения) </w:t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ВЕДОМЛЕНИЕ</w:t>
      </w:r>
    </w:p>
    <w:p>
      <w:pPr>
        <w:pStyle w:val="ConsPlusTitle"/>
        <w:ind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ConsPlusTitle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 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 "_____" ____________ 20__ г. _______________________________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</w:t>
      </w:r>
      <w:r>
        <w:rPr>
          <w:b w:val="false"/>
          <w:bCs w:val="false"/>
          <w:sz w:val="20"/>
          <w:szCs w:val="20"/>
        </w:rPr>
        <w:t>(подпись лица, расшифровка подписи направившего уведомление )</w:t>
      </w:r>
    </w:p>
    <w:p>
      <w:pPr>
        <w:pStyle w:val="ConsPlusTitl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9:00Z</dcterms:created>
  <dc:creator>1</dc:creator>
  <dc:description/>
  <dc:language>en-US</dc:language>
  <cp:lastModifiedBy>Пользователь Windows</cp:lastModifiedBy>
  <cp:lastPrinted>2019-04-11T11:27:00Z</cp:lastPrinted>
  <dcterms:modified xsi:type="dcterms:W3CDTF">2020-06-02T05:19:00Z</dcterms:modified>
  <cp:revision>2</cp:revision>
  <dc:subject/>
  <dc:title>АДМИНИСТРАЦИЯ ПОСЕЛКА БАЛАКИРЕВО</dc:title>
</cp:coreProperties>
</file>